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left"/>
        <w:rPr/>
      </w:pPr>
      <w:r>
        <w:rPr/>
      </w:r>
    </w:p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60655</wp:posOffset>
            </wp:positionV>
            <wp:extent cx="49720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de Rosario – Secretaría de Extensión Universitaria</w:t>
      </w:r>
    </w:p>
    <w:p>
      <w:pPr>
        <w:pStyle w:val="Normal"/>
        <w:ind w:firstLine="708"/>
        <w:jc w:val="center"/>
        <w:rPr/>
      </w:pPr>
      <w:r>
        <w:rPr/>
        <w:t>CENTRO UNIVERSITARIO DE  PASANTIAS</w:t>
      </w:r>
    </w:p>
    <w:p>
      <w:pPr>
        <w:pStyle w:val="Normal"/>
        <w:ind w:firstLine="708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left="2124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BERUTTI 2220/30– 2000 ROSARIO– TE (0341) 4808-391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577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05pt" to="426.1pt,4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OS DE LA EMPRESA / ORGANISMO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- Nombre o razón social:   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Rama de actividad de la Empresa/ Institución/Organismo: 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CUIT :   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Dirección:   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Teléfonos:   ____________________</w:t>
        <w:tab/>
        <w:t xml:space="preserve"> Fax: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Representante Legal:  ______________________________   D.N.I. nº  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Persona de contacto:   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Cargo:   _________________________     Tel:   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 xml:space="preserve">- E-mail:   __________________________________________________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Cs w:val="20"/>
      <w:bdr w:val="single" w:sz="4" w:space="0" w:color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0:00Z</dcterms:created>
  <dc:creator>pasantias02</dc:creator>
  <dc:description/>
  <dc:language>en-US</dc:language>
  <cp:lastModifiedBy>pasantias02</cp:lastModifiedBy>
  <dcterms:modified xsi:type="dcterms:W3CDTF">2008-07-04T14:44:00Z</dcterms:modified>
  <cp:revision>4</cp:revision>
  <dc:subject/>
  <dc:title> </dc:title>
</cp:coreProperties>
</file>